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50"/>
        <w:jc w:val="center"/>
        <w:outlineLvl w:val="0"/>
        <w:rPr>
          <w:rFonts w:ascii="Times New Roman" w:hAnsi="Times New Roman" w:eastAsia="Times New Roman" w:cs="Times New Roman"/>
          <w:b/>
          <w:b/>
          <w:bCs/>
          <w:kern w:val="2"/>
          <w:sz w:val="28"/>
          <w:szCs w:val="28"/>
          <w:lang w:eastAsia="ru-RU"/>
        </w:rPr>
      </w:pPr>
      <w:bookmarkStart w:id="0" w:name="_GoBack"/>
      <w:bookmarkEnd w:id="0"/>
      <w:r>
        <w:rPr>
          <w:rFonts w:eastAsia="Times New Roman" w:cs="Times New Roman" w:ascii="Times New Roman" w:hAnsi="Times New Roman"/>
          <w:b/>
          <w:bCs/>
          <w:kern w:val="2"/>
          <w:sz w:val="28"/>
          <w:szCs w:val="28"/>
          <w:lang w:eastAsia="ru-RU"/>
        </w:rPr>
        <w:t>Перечень документов, необходимых при обращении за бесплатной юридической помощью</w:t>
      </w:r>
    </w:p>
    <w:p>
      <w:pPr>
        <w:pStyle w:val="Normal"/>
        <w:spacing w:lineRule="auto" w:line="240" w:before="280" w:after="280"/>
        <w:jc w:val="both"/>
        <w:rPr>
          <w:rFonts w:ascii="Times New Roman" w:hAnsi="Times New Roman" w:eastAsia="Times New Roman" w:cs="Times New Roman"/>
          <w:sz w:val="28"/>
          <w:szCs w:val="28"/>
          <w:lang w:eastAsia="ru-RU"/>
        </w:rPr>
      </w:pPr>
      <w:bookmarkStart w:id="1" w:name="_GoBack"/>
      <w:bookmarkEnd w:id="1"/>
      <w:r>
        <w:rPr>
          <w:rFonts w:eastAsia="Times New Roman" w:cs="Times New Roman" w:ascii="Times New Roman" w:hAnsi="Times New Roman"/>
          <w:b/>
          <w:bCs/>
          <w:sz w:val="28"/>
          <w:szCs w:val="28"/>
          <w:lang w:eastAsia="ru-RU"/>
        </w:rPr>
        <w:t>Перечень документов определен статьей 9 Закона Челябинской области от 22.02.2012 №279-ЗО «Об оказании бесплатной юридической помощи в Челябинской области» и дополнениями к н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олучения бесплатной юридической помощи гражданами представляются следующие докумен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оказании бесплатной юридической помощи (приложение) с указанием вида необходимой бесплатной юридической помощи и основания ее предост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 гражданина Российской Федерации или иной документ, удостоверяющий его лич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обосновывающие требования граждан об оказании бесплатной юридической помощи, в случаях, предусмотренных статьей 20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олучения бесплатной юридической помощи помимо документов, предусмотренных частью 1 статьи 9 Закона Челябинской области от 22.02.2012 №279-ЗО «Об оказании бесплатной юридической помощи в Челябинской области», дополнительно представляются:</w:t>
      </w:r>
    </w:p>
    <w:p>
      <w:pPr>
        <w:pStyle w:val="Normal"/>
        <w:spacing w:lineRule="auto" w:line="240" w:before="280" w:after="280"/>
        <w:jc w:val="both"/>
        <w:rPr/>
      </w:pPr>
      <w:r>
        <w:rPr>
          <w:rFonts w:eastAsia="Times New Roman" w:cs="Times New Roman" w:ascii="Times New Roman" w:hAnsi="Times New Roman"/>
          <w:sz w:val="28"/>
          <w:szCs w:val="28"/>
          <w:lang w:eastAsia="ru-RU"/>
        </w:rPr>
        <w:t>1) малоимущими гражданами - справка, подтверждающая, что среднедушевой доход семьи или одиноко проживающего гражданина ниже величины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8739596/entry/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рожиточного минимум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го в Челябин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валидами I, II и III группы, детьми-инвалидами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теранами Великой Отечественной войны, Героями Российской Федерации, Героями Советского Союза, Героями Социалистического Труда, Героями Труда Российской Федерации, гражданами, имеющими звание "Ветеран боевых действий", гражданами, имеющими звание "Ветеран труда", гражданами, имеющими звание "Ветеран труда Челябинской области", гражданами, подвергшимися воздействию радиации вследствие аварии в 1957 году на производственном объединении "Маяк" и сбросов радиоактивных отходов в реку Теча, - удостоверение, подтверждающее их принадлежность к указанным категор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ьми-сиротами, детьми, оставшимися без попечения родителей, лицами из числа детей-сирот и детей, оставшихся без попечения родителей, их представителями - справка, выданная органом опеки и попечительства по месту жительства, подтверждающая указанный стату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цами пожилого возраста, инвалидами (детьми-инвалидами), проживающими в стационарных учреждениях социального обслуживания, - справка, выданная администрацией учреждения, о нахождении гражданина в данном учреждении с указанием статуса граждани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совершеннолетними, содержащимися в учреждениях системы профилактики безнадзорности и правонарушений несовершеннолетних, и несовершеннолетними, отбывающими наказание в местах лишения свободы, а также их представителями - справка, выданная администрацией учреждения, о нахождении несовершеннолетнего в данном учрежд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цами, страдающими психическими расстройствами, их представителями - справка, выданная медицинской организацией, о нахождении гражданина на учете в данном учрежд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ражданами, признанными судом недееспособными, их представителями - решение суда о признании гражданина недееспособны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ражданами, имеющими трех и более детей (в том числе усыновленных, взятых под опеку (попечительство)) в возрасте до 18 лет, а также детей старше 18 лет, обучающихся в организациях, осуществляющих образовательную деятельность, по очной форме обучения, но не более чем до достижения ими возраста 23 лет (в том числе усыновленных, взятых под опеку (попечительство)), - свидетельства о рождении детей, справка из организации, осуществляющей образовательную деятельность, об обучении ребенка (детей) в возрасте до 23 лет по очной форме, акт органа опеки и попечительства об установлении опеки (попечительства) над ребенком (деть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женщинами, имеющими детей в возрасте до трех лет, - свидетельство о рождении ребенка (детей), акт органа опеки и попечительства об установлении опеки (попечительства) над ребенком (деть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ицами, отбывающими наказание в местах лишения свободы, - справка, выданная администрацией исправительного учреждения, о нахождении лица в исправительном учрежд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ицами, желающими принять на воспитание в свою семью ребенка, оставшегося без попечения родителей, - заключение о возможности быть усыновителем (удочерителем), опекуном (попечителем), выданное органом опеки и попечительства по месту житель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ыновителями - свидетельство об усыновлении (удочерении);</w:t>
      </w:r>
    </w:p>
    <w:p>
      <w:pPr>
        <w:pStyle w:val="Normal"/>
        <w:spacing w:lineRule="auto" w:line="240" w:before="280" w:after="280"/>
        <w:jc w:val="both"/>
        <w:rPr/>
      </w:pPr>
      <w:r>
        <w:rPr>
          <w:rFonts w:eastAsia="Times New Roman" w:cs="Times New Roman" w:ascii="Times New Roman" w:hAnsi="Times New Roman"/>
          <w:sz w:val="28"/>
          <w:szCs w:val="28"/>
          <w:lang w:eastAsia="ru-RU"/>
        </w:rPr>
        <w:t>13) гражданами, пострадавшими в результате чрезвычайной ситуации (супругом (супругой), состоявшим (состоявшей) в зарегистрированном браке с погибшим (умершим) на день гибели (смерти) в результате чрезвычайной ситуации; детьми погибшего (умершего) в результате чрезвычайной ситуации; родителями погибшего (умершего) в результате чрезвычайной ситуации; лицами, находившимися на полном содержании погибшего (умершего) в результате чрезвычайной ситуации или получавшими от него помощь, которая была для них постоянным и основным источником средств к существованию, а также иными лицами, признанными иждивенцами в порядке, установленном законодательством Российской Федерации; гражданами, здоровью которых причинен вред в результате чрезвычайной ситуации; гражданами, лишившимися жилого помещения либо утратившими полностью или частично иное имущество либо документы в результате чрезвычайной ситуации) - справка о признании гражданина пострадавшим от чрезвычайной ситуации, выданная уполномоченным органом государственной власти Российской Федерации, органом государственной власти Челябинской области или органом местного самоуправления муниципального образования Челябинск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ражданами Российской Федерации, Украины, Донецкой Народной Республики, Луганской Народной Республики и лицами без гражданства, постоянно проживающ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Луганской Народной Республики не ранее 18 февраля 2022 года и прибывшими на территорию Челябинской области, - документ, удостоверяющий личность гражданина Украины, Донецкой Народной Республики, Луганской Народной Республики, лица без гражданства; миграционная карта, заграничный паспорт (при наличии), документ, выданный по заявлению гражданина Российской Федерации, лица без гражданства территориальным органом федерального органа исполнительной власти в сфере внутренних дел, подтверждающий прибытие на территорию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ражданами Российской Федерации, призванными на военную службу по мобилизации в Вооруженные Силы Российской Федерации, а также членами их семей - повестка о призыве на военную службу по мобилизации в Вооруженные Силы Российской Федерации или другой документ военного комиссариата по месту призыва, подтверждающий призыв на военную службу по мобилизации в Вооруженные Силы Российской Федерации. Членами семей указанных граждан также представляется документ, подтверждающий степень родства (свидетельство о рождении, свидетельство о заключении брака, решение об усыновлении (удочерении));</w:t>
      </w:r>
    </w:p>
    <w:p>
      <w:pPr>
        <w:pStyle w:val="Normal"/>
        <w:spacing w:lineRule="auto" w:line="240" w:before="280" w:after="280"/>
        <w:jc w:val="both"/>
        <w:rPr/>
      </w:pPr>
      <w:r>
        <w:rPr>
          <w:rFonts w:eastAsia="Times New Roman" w:cs="Times New Roman" w:ascii="Times New Roman" w:hAnsi="Times New Roman"/>
          <w:sz w:val="28"/>
          <w:szCs w:val="28"/>
          <w:lang w:eastAsia="ru-RU"/>
        </w:rPr>
        <w:t>16) гражданами, проходящими (проходившими) военную службу в Вооруженных Силах Российской Федерации, гражданами, находящимися (находившими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35907/entry/10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6 статьи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дящимися (находившимися) на указанных территориях служащими (работниками) правоохранительных органов Российской Федерации, гражданами, выполняющими (выполнявшими) служебные и иные аналогичные функции на указанных территориях, а также членами их семей - документы, подтверждающие принадлежность граждан к указанным категориям. Членами семей указанных граждан также представляется документ, подтверждающий степень родства (свидетельство о рождении, свидетельство о заключении брака, решение об усыновлении (удочер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ражданами, заключившими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гражданами, заключившими контракт (имевшими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а также членами их семей - документы, подтверждающие принадлежность граждан к указанным категориям. Членами семей указанных граждан также представляется документ, подтверждающий степень родства (свидетельство о рождении, свидетельство о заключении брака, решение об усыновлении (удочер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цами, принимавшими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ами их семей - документ, выданный уполномоченным органом государственной власти Донецкой Народной Республики, Луганской Народной Республики, подтверждающий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Членами семей указанных граждан также представляется документ, подтверждающий степень родства (свидетельство о рождении, свидетельство о заключении брака, решение об усыновлении (удочер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редусмотренные настоящей статьей,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указанных в настоящей статье документов представляет документ, удостоверяющий личность, доверенность или документ, подтверждающий права законного предста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олучения бесплатной юридической помощи гражданами представляются подлинники документов и их копии, которые заверяются адвокатским образованием.</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0:00Z</dcterms:created>
  <dc:creator>user</dc:creator>
  <dc:description/>
  <dc:language>en-US</dc:language>
  <cp:lastModifiedBy>Усманова А.М.</cp:lastModifiedBy>
  <dcterms:modified xsi:type="dcterms:W3CDTF">2025-01-28T10:00:00Z</dcterms:modified>
  <cp:revision>2</cp:revision>
  <dc:subject/>
  <dc:title/>
</cp:coreProperties>
</file>